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P.ZWiK.271.06.2020.RB                                                                                    </w:t>
      </w:r>
      <w:r>
        <w:rPr>
          <w:rFonts w:cs="Calibri" w:ascii="Calibri" w:hAnsi="Calibri"/>
          <w:bCs/>
        </w:rPr>
        <w:t>Złotów, 19.11.2020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Na podstawie art. 86 ust. 5 ustawy z dnia 29 stycznia 2004 r. – Prawo zamówień publicznych (Dz. U. z 2019 r. poz. 1843), Zamawiający informuje, że w postępowaniu o udzielenie zamówienia publicznego na wykonanie robót budowlanych:</w:t>
      </w:r>
      <w:bookmarkStart w:id="0" w:name="_Hlk50030668"/>
      <w:r>
        <w:rPr>
          <w:rFonts w:cs="Calibri" w:ascii="Calibri" w:hAnsi="Calibri"/>
          <w:b/>
        </w:rPr>
        <w:t xml:space="preserve"> „Budowa sieci wodociągowej w m. Dzierzążenko (dz. nr 67/19)”</w:t>
      </w:r>
      <w:bookmarkEnd w:id="0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Na sfinansowanie zamówienia Zamawiający zamierza przeznaczyć kwotę: </w:t>
      </w:r>
      <w:r>
        <w:rPr>
          <w:rFonts w:cs="Calibri" w:ascii="Calibri" w:hAnsi="Calibri"/>
          <w:b/>
        </w:rPr>
        <w:t>80.000,00 z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W terminie składania ofert złożono następujące ofert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HYDROTECHNIKA Krzysztof Pysz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Święta 139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45.958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kład Usługowo-Handlowo-Produkcyjny „BAZYL” Ryszard Błażej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Żeromskiego 21,  64-830 Margoni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41.170,87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02.02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-RENT Mariusz Drasi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Rynek 5/1,  64-520 Obrzyck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65.19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.U.H. HYDRAULIK B. Mikołajcz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Kołobrzeska 18,  64-920 Pił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60.27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5) Zakład Robót Instalacyjno-Inżynieryjnych HYDROPEX Sp. z o.o. Sp. 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osnowa 6,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33.320,7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) Zakład Robót Wiertniczych i Instalacji Sanitarnych Zbigniew Chamier Ciemins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ana III Sobieskiego 30,  77-133 Tuchom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44.895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5:00Z</dcterms:created>
  <dc:creator>Jacek Trybuchowicz</dc:creator>
  <dc:description/>
  <cp:keywords/>
  <dc:language>en-US</dc:language>
  <cp:lastModifiedBy>Longin Tomasz</cp:lastModifiedBy>
  <cp:lastPrinted>2020-11-09T12:03:00Z</cp:lastPrinted>
  <dcterms:modified xsi:type="dcterms:W3CDTF">2020-11-20T12:26:00Z</dcterms:modified>
  <cp:revision>3</cp:revision>
  <dc:subject/>
  <dc:title>Złotów  05</dc:title>
</cp:coreProperties>
</file>